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u w:val="single"/>
        </w:rPr>
        <w:t>BESTELPAGINA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bij heeft u de mogelijkheid deze pagina na invulling als bestelling te e-mailen naar </w:t>
      </w:r>
      <w:hyperlink r:id="rId2">
        <w:r>
          <w:rPr>
            <w:rStyle w:val="InternetLink"/>
            <w:rFonts w:cs="Arial" w:ascii="Arial" w:hAnsi="Arial"/>
          </w:rPr>
          <w:t>info@cortaflex.nl</w:t>
        </w:r>
      </w:hyperlink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cs="Arial" w:ascii="Arial" w:hAnsi="Arial"/>
        </w:rPr>
        <w:t>Afzender : Naam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dres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laats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el.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andtekening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lang w:val="en-GB"/>
        </w:rPr>
        <w:t>EQUINE AMERICA NL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</w:rPr>
        <w:t>Vughterstr. 181-183  5211GB ‘s-Hertogenbosch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>Tel: (0031)073-6891550  Fax: (0031)073-6891819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20"/>
          <w:lang w:val="en-GB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sz w:val="20"/>
            <w:lang w:val="en-GB"/>
          </w:rPr>
          <w:t>info@cortaflex.nl</w:t>
        </w:r>
      </w:hyperlink>
      <w:r>
        <w:rPr>
          <w:rFonts w:cs="Arial Black" w:ascii="Arial Black" w:hAnsi="Arial Black"/>
          <w:sz w:val="20"/>
          <w:lang w:val="en-GB"/>
        </w:rPr>
        <w:t xml:space="preserve">  WEBSITE: WWW.CORTAFLEX.NL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8"/>
        </w:rPr>
        <w:t>PRIJSLIJST RUITERS-TRAINERS 2011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0" w:right="20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aarden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VOEDINGSSUPPLEMEN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3420"/>
        <w:gridCol w:w="910"/>
      </w:tblGrid>
      <w:tr>
        <w:trPr>
          <w:trHeight w:val="3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Verkoopsprijs (incl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antal:</w:t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ir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4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e &amp; Cherry Ly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7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,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11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ter B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eader 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71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leader Gard Pas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x1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te-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3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11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te-Less P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x1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5,5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ff-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6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pper-p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3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taflex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7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~1 maand voorraad)              3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~2 mnd ,, )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en-GB"/>
              </w:rPr>
              <w:t>ACT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  <w:lang w:val="en-GB"/>
              </w:rPr>
              <w:t>62,00€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56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~4 mnd ,, )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en-GB"/>
              </w:rPr>
              <w:t>ACT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lang w:val="en-GB"/>
              </w:rPr>
              <w:t>103,00€</w:t>
            </w:r>
            <w:r>
              <w:rPr>
                <w:rFonts w:cs="Arial" w:ascii="Arial" w:hAnsi="Arial"/>
                <w:sz w:val="20"/>
                <w:lang w:val="en-GB"/>
              </w:rPr>
              <w:t xml:space="preserve">  9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fr-FR"/>
              </w:rPr>
              <w:t>36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taflex HA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~1-2 mnd. voorraad)              8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 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300,00€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,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fr-FR"/>
              </w:rPr>
              <w:t>60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taflex HA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~1-2 mnd. voorraad)              8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 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300,00€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1200,00€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ortaflex HA Double Strength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~2-4 mnd. voorraad)            125,00€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 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450,00€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prijs op aanvraag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taflex HA P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3x1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CORTAFLEX HA VET STRENGTH ASSORTIMENT:</w:t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ta-Vet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 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~2-4 mnd. voorraad)              8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 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~4-8 mnd. voorraad)            145,00€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ta-Vet HA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 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~2-4 mnd. voorraad)            135,00€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-Vet HA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~2-4 mnd ,, 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en-GB"/>
              </w:rPr>
              <w:t xml:space="preserve">ACTI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135€</w:t>
            </w:r>
            <w:r>
              <w:rPr>
                <w:rFonts w:cs="Arial" w:ascii="Arial" w:hAnsi="Arial"/>
                <w:sz w:val="20"/>
              </w:rPr>
              <w:t xml:space="preserve">  12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nk 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4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Dye-R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fr-FR"/>
              </w:rPr>
              <w:t>3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fr-FR"/>
              </w:rPr>
              <w:t>3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samine + M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900 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fr-FR"/>
              </w:rPr>
              <w:t>2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66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mo-f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10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39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b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13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of Power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44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8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More M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ntucky Joint Sup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0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mi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1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13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gn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0 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2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re Muscle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SM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4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est-W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 Pell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1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4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nd Out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5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ker 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 Kalm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63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 Kalm Plus P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x1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2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er Kalm P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x15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iamine B1 Li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3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ye-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46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fr-FR"/>
              </w:rPr>
              <w:t>4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-Gard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10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ta-Bio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GB"/>
              </w:rPr>
              <w:t>44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GB"/>
              </w:rPr>
              <w:t>13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tamine C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GB"/>
              </w:rPr>
              <w:t>3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tamine E &amp; Selenium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908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GB"/>
              </w:rPr>
              <w:t>31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ra Boost P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10 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ERZORGINGSPRODU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328"/>
        <w:gridCol w:w="3069"/>
        <w:gridCol w:w="910"/>
      </w:tblGrid>
      <w:tr>
        <w:trPr>
          <w:trHeight w:val="3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rkoopsprijs(incl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antal:</w:t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 Gel WONDZAL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 Gel Sache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Derma Gel Spr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qui-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3,8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gatrol Crème MOKZAL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gatrol Hoof dress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gatrol Shampo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gatrol Solu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3,8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gatrol Spr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en Ice COOLG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9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chnom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0 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ke Ice KLE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7 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racle Hoo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6 g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ural Fly Spr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,9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re No More Lini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0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re No More wrap aroun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 wrap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ronella Shampo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1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quine Shampo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a Tree Shampoo met Melaleuc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8 li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ath Clea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,9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er Groom Mane &amp; Ta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er Groom Pl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,5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er Groom Whitening Shampo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3 m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t xml:space="preserve">                                                  </w:t>
      </w:r>
      <w:r>
        <w:rPr>
          <w:rFonts w:cs="Arial" w:ascii="Arial" w:hAnsi="Arial"/>
        </w:rPr>
        <w:t>VOEDINGSSUPPLEMENT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den &amp; Katten: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328"/>
        <w:gridCol w:w="3253"/>
        <w:gridCol w:w="910"/>
      </w:tblGrid>
      <w:tr>
        <w:trPr>
          <w:trHeight w:val="3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erkoopsprijs(incl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antal:</w:t>
            </w:r>
          </w:p>
        </w:tc>
      </w:tr>
      <w:tr>
        <w:trPr>
          <w:trHeight w:val="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ortafle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6 m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 m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taflex Capsu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 x 200 m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37,5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FLAMEX Solu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3 m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 Pe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Mensen: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                                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398"/>
        <w:gridCol w:w="3080"/>
        <w:gridCol w:w="910"/>
      </w:tblGrid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erkoopsprijs(incl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</w:rPr>
              <w:t>Aantal:</w:t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tra Strength Cortaflex Capsu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x200 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 60x200 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x60x200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tra Strength Cortaflex HA Capsu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x400 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5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 30x400 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x30x400m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0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ing bij grotere afnamen per produkt op aanvra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angegeven verkoopsprijzen van de voedingssupplementen zijn inclusief 6% B.T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verkoopsprijzen van de verzorgingsproducten zijn inclusief 19% B.T.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zendkosten bedragen ongeveer wat de PTT Post berek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s ook mogelijk na bestelling de producten af te halen in ’s-Hertogenbos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a.u.b. vooraf bij bestelling aangeven zodat producten kunnen worden klaarge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llingen vanaf 500,- € levering franco thu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Factuur wordt nagestuurd. Betaling binnen 14 dagen na factuur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lang w:val="en-GB"/>
        </w:rPr>
        <w:t>EQUINE AMERICA NL         Tel:(0031)073-6891550  Fax:(0031)073-68918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E-Mail:info@cortaflex.nl   </w:t>
      </w:r>
      <w:r>
        <w:rPr>
          <w:rFonts w:cs="Arial" w:ascii="Arial" w:hAnsi="Arial"/>
          <w:b/>
          <w:bCs/>
          <w:sz w:val="20"/>
        </w:rPr>
        <w:t>WEBSITE: WWW.CORTAFLEX.NL</w:t>
      </w:r>
    </w:p>
    <w:sectPr>
      <w:type w:val="nextPage"/>
      <w:pgSz w:w="11906" w:h="16838"/>
      <w:pgMar w:left="1418" w:right="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taflex.nl" TargetMode="External"/><Relationship Id="rId3" Type="http://schemas.openxmlformats.org/officeDocument/2006/relationships/hyperlink" Target="mailto:info@cortaflex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4:00Z</dcterms:created>
  <dc:creator/>
  <dc:description/>
  <dc:language>en-US</dc:language>
  <cp:lastModifiedBy>Marijn Raaijmakers</cp:lastModifiedBy>
  <cp:lastPrinted>2003-11-30T16:17:00Z</cp:lastPrinted>
  <dcterms:modified xsi:type="dcterms:W3CDTF">2012-10-23T16:43:00Z</dcterms:modified>
  <cp:revision>58</cp:revision>
  <dc:subject/>
  <dc:title>Dddddss</dc:title>
</cp:coreProperties>
</file>